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025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025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12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3/9 đến 9/9/2012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 xml:space="preserve"> về những sự thay đ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152"/>
        <w:gridCol w:w="4154"/>
        <w:gridCol w:w="1474"/>
      </w:tblGrid>
      <w:tr>
        <w:trPr>
          <w:trHeight w:val="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, ngày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2A4 Trực tuần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h55 Khối 12 học bù TKB ngày 30/ 8 theo lịch phòng Đào t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Sinh hoạt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Chấm thi lý thuyết nghề (H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hối 11 học nhóm chuyê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iến Dũng</w:t>
            </w:r>
          </w:p>
        </w:tc>
      </w:tr>
      <w:tr>
        <w:trPr>
          <w:trHeight w:val="11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3h45 Khối 11, 12 ôn nâng cao theo lịch phòng Đào tạ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Hội đồng tuyển dụng (H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30 Tổng vệ sinh toàn trường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ô Thị Thoa </w:t>
            </w:r>
          </w:p>
        </w:tc>
      </w:tr>
      <w:tr>
        <w:trPr>
          <w:trHeight w:val="9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8h Khai giảng năm học 2012-20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Họp chi bộ Công tác HSSV-AN (HT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guyễn Hoài Nam    </w:t>
            </w:r>
          </w:p>
        </w:tc>
      </w:tr>
      <w:tr>
        <w:trPr>
          <w:trHeight w:val="8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Họp Đảng u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45 Giao ban trường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Đ/c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Đinh Thị Kim Phương </w:t>
            </w:r>
          </w:p>
        </w:tc>
      </w:tr>
      <w:tr>
        <w:trPr>
          <w:trHeight w:val="11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phòng Đào tạo + TT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3h45 Họp cán bộ chủ chốt. TP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ảng uỷ, Ban giám hiệu, Trưởng, phó các phòng, Ban chấp hành Công đoàn, Thường vụ Đoàn trường, Tổ trưởng chuyên môn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H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Giao ban chủ nhiệm (Phòng Hội thảo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hối 12 học nhóm chuyê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ý Thu Nga    </w:t>
            </w:r>
          </w:p>
        </w:tc>
      </w:tr>
      <w:tr>
        <w:trPr>
          <w:trHeight w:val="10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Đ/c Lý Ng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ặng Văn Tám  </w:t>
            </w:r>
          </w:p>
        </w:tc>
      </w:tr>
      <w:tr>
        <w:trPr>
          <w:trHeight w:val="12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/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ũ Huy K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32" w:right="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5:00Z</dcterms:created>
  <dc:creator>User</dc:creator>
  <dc:description/>
  <cp:keywords/>
  <dc:language>en-US</dc:language>
  <cp:lastModifiedBy>Quang Dat</cp:lastModifiedBy>
  <dcterms:modified xsi:type="dcterms:W3CDTF">2012-09-03T02:14:00Z</dcterms:modified>
  <cp:revision>50</cp:revision>
  <dc:subject/>
  <dc:title>BỘ GIÁO DỤC VÀ ĐÀO TẠO</dc:title>
</cp:coreProperties>
</file>